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-050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or Trust, Inc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104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CLOSING AND ABANDONING A SEVENTY (70)-FOOT LENGTH OF JOHN DOUGLASS DRIVE FROM THE DEAD END AND MOVING THE CUL-DE-SAC SEVENTY (70) FEET TOWARDS CHAPMAN ROAD, MORE PARTICULARLY DESCRIBED HEREIN AND AS SHOWN ON PLAT ATTACHED HERETO AND MADE A PART HEREOF BY REFERENCE, SUBJECT TO A CERTAIN COND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BE IT ORDAINED BY THE CITY COUNCIL OF THE CITY OF CHATTANOOGA, TENNESSEE, That there be and is hereby closed and abandoned a 70-foot length of John Douglass Drive from the dead end and move the cul-de-sac 70 feet towards Chapman Road, more particularly described herein and as shown on plat attached hereto and made a part hereof by reference:</w:t>
      </w:r>
    </w:p>
    <w:p>
      <w:pPr>
        <w:pStyle w:val="TextBody"/>
        <w:tabs>
          <w:tab w:val="clear" w:pos="720"/>
          <w:tab w:val="clear" w:pos="5760"/>
        </w:tabs>
        <w:ind w:left="720" w:right="720" w:hanging="0"/>
        <w:rPr/>
      </w:pPr>
      <w:r>
        <w:rPr/>
        <w:t>Part of the cul-de-sac at the east end of John Douglass Drive.  To find the true point of beginning of said part of cul-de-sac, start at the intersection of the northwest line of the existing cul-de-sac with the northeast line of John Douglass Drive, thence northeast some 42.79 feet with said cul-de-sac to the true point of beginning, said point being in the northeast line of a proposed new cul-de-sac having a radius of 60 feet, the center of which being 70 feet west of the center of the existing cul-de-sac, thence continuing with the existing cul-de-sac northeast, southeast, southwest, and northwest some 263.52 feet to the southeast line of the proposed new cul-de-sac, thence with said proposed cul-de-sac northeast and northwest some 113 feet to the northwest line of the existing cul-de-sac, the true point of beginning.  Tax Map No. 138J-A-002.25 and 002.26, as shown on the attached map.</w:t>
      </w:r>
    </w:p>
    <w:p>
      <w:pPr>
        <w:pStyle w:val="TextBody"/>
        <w:tabs>
          <w:tab w:val="clear" w:pos="720"/>
          <w:tab w:val="clear" w:pos="5760"/>
        </w:tabs>
        <w:ind w:left="720" w:right="720" w:hanging="0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5760" w:leader="none"/>
        </w:tabs>
        <w:ind w:righ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 BE IT FURTHER ORDAINED, That this abandonment shall be subject to recording a new subdivision plat to show the abandoned cul-de-sac and the location of the new cul-de-sac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3</w:t>
      </w:r>
      <w:r>
        <w:rPr>
          <w:rFonts w:cs="Times New Roman" w:ascii="Times New Roman" w:hAnsi="Times New Roman"/>
        </w:rPr>
        <w:t>.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August 15                     </w:t>
      </w:r>
      <w:r>
        <w:rPr>
          <w:rFonts w:cs="Times New Roman" w:ascii="Times New Roman" w:hAnsi="Times New Roman"/>
        </w:rPr>
        <w:t>, 2000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</w:t>
      </w:r>
      <w:r>
        <w:rPr>
          <w:rFonts w:cs="Times New Roman" w:ascii="Times New Roman" w:hAnsi="Times New Roman"/>
          <w:u w:val="single"/>
        </w:rPr>
        <w:t xml:space="preserve">      XX      </w:t>
      </w:r>
      <w:r>
        <w:rPr>
          <w:rFonts w:cs="Times New Roman" w:ascii="Times New Roman" w:hAnsi="Times New Roman"/>
        </w:rPr>
        <w:t xml:space="preserve"> DISAPPROVED: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 xml:space="preserve">       August 21                                      </w:t>
      </w:r>
      <w:r>
        <w:rPr>
          <w:rFonts w:cs="Times New Roman" w:ascii="Times New Roman" w:hAnsi="Times New Roman"/>
        </w:rPr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868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3:00Z</dcterms:created>
  <dc:creator>Kim Layne</dc:creator>
  <dc:description/>
  <dc:language>en-US</dc:language>
  <cp:lastModifiedBy>Cindy Couey</cp:lastModifiedBy>
  <cp:lastPrinted>2000-07-26T14:04:00Z</cp:lastPrinted>
  <dcterms:modified xsi:type="dcterms:W3CDTF">2000-08-24T20:39:00Z</dcterms:modified>
  <cp:revision>4</cp:revision>
  <dc:subject/>
  <dc:title>1998-246</dc:title>
</cp:coreProperties>
</file>